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itzerland of Ohio Scho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cal Professional Development Committe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eals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____________________________                  Date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lding/Assignment 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ense Issue Date 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ense Expiration Date 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 wish to appeal the rejection of my      IPDP                  PD Pre-approva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ish to appear at the next meeting of the LPDC on 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Signa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O NOT WRITE BELOW THIS LINE</w:t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/>
              <w:t>For LPDC Use Onl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ate Received: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DC Chairperson Signature: 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ult of Appeal Proces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13:00Z</dcterms:created>
  <dc:creator>ljosefczyk</dc:creator>
  <dc:description/>
  <dc:language>en-US</dc:language>
  <cp:lastModifiedBy>ljosefczyk</cp:lastModifiedBy>
  <cp:lastPrinted>2010-05-14T15:29:00Z</cp:lastPrinted>
  <dcterms:modified xsi:type="dcterms:W3CDTF">2010-05-14T19:30:00Z</dcterms:modified>
  <cp:revision>1</cp:revision>
  <dc:subject/>
  <dc:title>Switzerland of Ohio School District</dc:title>
</cp:coreProperties>
</file>